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  <w:t>BACKGROUND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The Direct Store Delivery Division of one of the largest food companies in North America had been using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Great Lakes Awards to manage a safety incentive program for their customer logistics fleet of professional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drivers. In 2006 the company decided to include over 750 warehouse associates to the existing 1250-driver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participants base. With this expansion, the company hoped to further reduce their company’s critical safety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measures, such as Lost Time Accidents, Preventable Vehicular Accidents, and Workers’ comp costs while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increasing overall branch productivity.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  <w:t>KEY OBJECTIVES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Continue to reduce Preventable Vehicular Accidents by drivers.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Include productivity measures as part of the incentive program for 98 branch locations.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Include 750 warehouse associates in the program and reduce lost time injuries for that group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Reward completion of training modules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  <w:t>PROGRAM DESIGN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The following goals were set: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Increase branch productivity over previous year (units-per-hour)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Branch training meeting completion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Meeting Lost time injury goals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Avoidance of Preventable Vehicular Accidents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Each employee received a brochure that explained the program. Other communication materials included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custom reward catalogs, tent cards, posters and a promotional product at mid-year. Additionally, at each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quarter, each employee receives a customized performance statement. A technology platform helps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manage the system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  <w:t>RESULTS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2006 year end results were extremely positive: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- 43% improvement in the number of Lost Time Accidents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- 50% decrease in Lost Days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- Recordable incident rate improved by 21%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- 35% improvement in accident frequency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- Corker’s Comp costs showed a 42% improvement in variable charge in 2006 which resulted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in an estimated savings of $1.7 million. This also results in a reduction of the 2007 base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charge of $3.0 million for 2007</w:t>
      </w:r>
    </w:p>
    <w:sectPr>
      <w:type w:val="nextPage"/>
      <w:pgSz w:w="12240" w:h="15840"/>
      <w:pgMar w:left="1440" w:right="1440" w:gutter="0" w:header="0" w:top="1630" w:footer="0" w:bottom="21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6:38:00Z</dcterms:created>
  <dc:creator>Jim Stevens</dc:creator>
  <dc:description/>
  <cp:keywords/>
  <dc:language>en-US</dc:language>
  <cp:lastModifiedBy>Jim Stevens</cp:lastModifiedBy>
  <dcterms:modified xsi:type="dcterms:W3CDTF">2010-07-21T16:38:00Z</dcterms:modified>
  <cp:revision>2</cp:revision>
  <dc:subject/>
  <dc:title>BACKGROUND</dc:title>
</cp:coreProperties>
</file>