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third largest provider of single-ply roofing systems in the world had managed a loyalty reward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gram for their distributor sales network for several years, but found the program wasn’t delivering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return on investment necessary. Additionally, the existing program proved to be an administrative burde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o the company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company was looking for a program that would engage their distributor network and make their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ducts the first choice for their roofing distributors. The company wanted to develop a re-launch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ampaign that would get their distributors excited about the new and improved program and also have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echnological tools to make the administration easy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KEY OBJECTIV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Develop a new program launch campaign to energize distributors and create excitement about the new an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mproved program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mplement a program that would maintain distributor mindshare far after the initial excitement of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rogram launch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ntegrate the program using the necessary technology to help minimize administrative work.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PROGRAM DESIGN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ompany management wanted a system that would reward distributors for every square foot of roofing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urchased and installed. A points-based system was designed to reward distributors for the square footag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y purchased and installed. Points would be awarded based on product claim forms or job applicatio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forms, submitted by program participant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communication plan was developed including a launch video that explained the program to distributors.</w:t>
      </w:r>
    </w:p>
    <w:sectPr>
      <w:type w:val="nextPage"/>
      <w:pgSz w:w="12240" w:h="15840"/>
      <w:pgMar w:left="1440" w:right="1440" w:gutter="0" w:header="0" w:top="163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42:00Z</dcterms:created>
  <dc:creator>Jim Stevens</dc:creator>
  <dc:description/>
  <cp:keywords/>
  <dc:language>en-US</dc:language>
  <cp:lastModifiedBy>Jim Stevens</cp:lastModifiedBy>
  <dcterms:modified xsi:type="dcterms:W3CDTF">2010-07-21T16:42:00Z</dcterms:modified>
  <cp:revision>2</cp:revision>
  <dc:subject/>
  <dc:title>BACKGROUND</dc:title>
</cp:coreProperties>
</file>