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 large credit card provider wanted to integrate a rewards program aimed at boosting the awareness of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branded personal credit cards or Platinum MasterCards within a large retail gas station. Awareness was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number one priority, so a large communication campaign had to be developed that would generat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excitement and motivate station employees to increase the number of submitted application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dditionally, the credit card company needed a program with the appropriate technology setup. Since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articipants of the program would not be employees of the card company, and the card company had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hallenges in terms of getting effective employment from gas stations, the system had to be developed in a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way that would allow local management of store roster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KEY OBJECTIVE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Effectively raise awareness and increase the number of submitted credit card applications within each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articipating station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Develop a program communication campaign to generate excitement and buy-in for the program as well a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educate the participants about the benefits of the card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Implement technology capable of allowing local program management, including on-boarding new hires,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s well as providing the necessary custom reports for the card company, the gas stations, and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articipating station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PROGRAM DESIGN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articipants in the program include station employees, who receive points for each application submitted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Managers at participating would also receive points for each application submitted by customers. The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pplications had to include the Employee ID to get points credited to the employee. In addition,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employees would earn a bonus for reaching a cumulative milestone of applications, 10, 25, or 50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pplications received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Managers at each participating station are the primary program champions, responsible for setting up new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articipants in the website database system and getting new hires up to speed on how the program operate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ommunications were developed around an existing theme “Build a Relationship That’s Worth Something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o You.” A web card was developed to be given to each participant along with a website ID. Individual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participant brochures that explained the program were developed. A quick reference guide for each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station’s point-of-purchase area to help station employees understand the benefits of applying for the credit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card and communicate those perks to the prospective customers. A video was also created to explain how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program worked and the benefits to employees and customers. A special guide Manager “how-to”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video was also created because of their importance to the success of the program. Launch kits were sent to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ll managers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A pilot program was launched to 550 test stations. Success at those stations will dictate expansion to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10,000 other stations</w:t>
      </w:r>
    </w:p>
    <w:sectPr>
      <w:type w:val="nextPage"/>
      <w:pgSz w:w="12240" w:h="15840"/>
      <w:pgMar w:left="1440" w:right="1440" w:gutter="0" w:header="0" w:top="1630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41:00Z</dcterms:created>
  <dc:creator>Jim Stevens</dc:creator>
  <dc:description/>
  <cp:keywords/>
  <dc:language>en-US</dc:language>
  <cp:lastModifiedBy>Jim Stevens</cp:lastModifiedBy>
  <dcterms:modified xsi:type="dcterms:W3CDTF">2010-07-21T16:41:00Z</dcterms:modified>
  <cp:revision>2</cp:revision>
  <dc:subject/>
  <dc:title>BACKGROUND</dc:title>
</cp:coreProperties>
</file>