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major player in automotive parts and distribution wanted to find ways to cut operating costs whil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keeping productivity and quality at an all-time high. With over 12,000 employees in the Interior System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division, they realized that by focusing on safety performance they could take steps toward achieving their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goal. Their challenge was to find a cost-effective solution that could be managed with minimal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dministration, present simplified company goals, and provide motivation for their employee to achieve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goal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KEY OBJECTIV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reate a consistent and measurable program that could be easily implemented and managed at their 26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location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implify company goals for their employee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reate a motivating, engaging program that would drive employee performance and recognize employe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who work hard to achieve the company’s objective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PROGRAM DESIG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4 key ingredients of communication, training, measures and analysis, and rewards were part of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gram. Communication included posters, announcement banners, tent cards, quarterly promotional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aterials, newsletters, and location performance standings. A “train-the-trainer” Manager Guide wa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developed that included program details, a video, and helpful information regarding various safety topic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nd skills. Measures were put in place that employees could easily understand, and a two-tier rewar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ystem was implemented. Technology was a key ingredient in the total system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Over the first year of implementation, the program contributed to the organization’s cost reduction cost by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pproximately $86 million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first year of the program implementation recorded 10 plants that had perfect safety ratings;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evious year only had two locations with perfect rating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Four years into the program, the company’s frequency rates had dropped 33% compared to 2002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severity rates dropped 61% compared to 2002. The total number of recordable accident cases fell 64%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ompared to 2002 results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total number of days missed due to incident dropped 78% since the start of the program in 2003.</w:t>
      </w:r>
    </w:p>
    <w:sectPr>
      <w:type w:val="nextPage"/>
      <w:pgSz w:w="12240" w:h="15840"/>
      <w:pgMar w:left="1440" w:right="1440" w:gutter="0" w:header="0" w:top="163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9:00Z</dcterms:created>
  <dc:creator>Jim Stevens</dc:creator>
  <dc:description/>
  <cp:keywords/>
  <dc:language>en-US</dc:language>
  <cp:lastModifiedBy>Jim Stevens</cp:lastModifiedBy>
  <dcterms:modified xsi:type="dcterms:W3CDTF">2010-07-21T16:39:00Z</dcterms:modified>
  <cp:revision>2</cp:revision>
  <dc:subject/>
  <dc:title>BACKGROUND</dc:title>
</cp:coreProperties>
</file>